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zCs w:val="20"/>
        </w:rPr>
        <w:t>Figlio, ti sono perdonati i peccati</w:t>
      </w:r>
    </w:p>
    <w:p>
      <w:pPr>
        <w:pStyle w:val="Heading3"/>
        <w:spacing w:before="0" w:after="120"/>
        <w:jc w:val="center"/>
        <w:rPr/>
      </w:pPr>
      <w:r>
        <w:rPr>
          <w:sz w:val="32"/>
        </w:rPr>
        <w:t>17 GENNAIO (Mc 2,1-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Mettendo a confronto Antico e Nuovo Testamento, appare con tutta evidenza la straordinaria novità di Cristo Gesù in ogni cosa. È come se Gesù desse alla creazione del Padre suo nuova forma, nuova vita, nuova esistenza, nuovo essere, nuova modalità, nuova ritualità. Tutto diviene nuovo con Gesù Signore. Gesù lavora solo con otri nuovi, vino nuovo. Otri vecchi e vino vecchio non sono per Lui. Isaia si proclama peccatore. Il Signore lo purifica con il fuoco del suo altare. È come se lo bruciasse dentro e fuori per renderlo totalmente nuovo. Nuovo uomo dalla nuov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Is 6,1-9).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non ha bisogno del fuoco dell’altare del Signore per purificare un uomo, né tanto meno di un serafino per bruciare le labbra impure o il corpo inquinato di peccato. A Lui basta solo una parola: </w:t>
      </w:r>
      <w:r>
        <w:rPr>
          <w:rFonts w:cs="Arial" w:ascii="Arial" w:hAnsi="Arial"/>
          <w:i/>
          <w:sz w:val="22"/>
          <w:szCs w:val="22"/>
        </w:rPr>
        <w:t>“Ti sono perdonati i peccati”</w:t>
      </w:r>
      <w:r>
        <w:rPr>
          <w:rFonts w:cs="Arial" w:ascii="Arial" w:hAnsi="Arial"/>
          <w:sz w:val="22"/>
          <w:szCs w:val="22"/>
        </w:rPr>
        <w:t xml:space="preserve">. L’uomo con Lui ritorna nell’innocenza, nella purezza del cuore e della mente. Tutto il corpo si ricolma di libertà da ogni male. Dinanzi ad un miracolo così grande, che supera lo stesso miracolo della creazione del cielo e della terra, l’uomo cattivo si appella alla sua vecchia ritualità, al vecchio modo di espiare i peccati. Non comprende che Dio ha mandato Gesù per fare nuova la sua religione, per liberarla da quel culto pesante opprimente e ingombrante che spesso allontana da Dio, anziché avvicinarlo. Non solo non comprende, vorrebbe anche impedire che il nuovo abolisse il vecchio. Questo ragionamento è solo del peccatore. Chi è libero dal peccato è sempre nuovo nei pensieri e nel cuore, sempre sa accogliere la novità che Dio crea per lui, anzi lui stesso chiede di essere fatto nuovo dal suo Dio. Chi è libero dal peccato, cammina di novità in novità. </w:t>
      </w:r>
    </w:p>
    <w:p>
      <w:pPr>
        <w:pStyle w:val="Normal"/>
        <w:spacing w:before="0" w:after="120"/>
        <w:jc w:val="both"/>
        <w:rPr/>
      </w:pPr>
      <w:r>
        <w:rPr>
          <w:rFonts w:cs="Arial" w:ascii="Arial" w:hAnsi="Arial"/>
          <w:i/>
          <w:iCs/>
          <w:sz w:val="20"/>
          <w:szCs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mai si lascia inquinare la mente dalle parole cattive del cuore di peccato. Con divina saggezza smaschera la loro malvagità e attesta la verità del suo essere da Dio con opere evidenti, eclatanti che solo Dio può fare. Così tutti i </w:t>
      </w:r>
      <w:r>
        <w:rPr>
          <w:rFonts w:cs="Arial" w:ascii="Arial" w:hAnsi="Arial"/>
          <w:i/>
          <w:sz w:val="22"/>
          <w:szCs w:val="22"/>
        </w:rPr>
        <w:t xml:space="preserve">“brontoloni e i mormoratori” </w:t>
      </w:r>
      <w:r>
        <w:rPr>
          <w:rFonts w:cs="Arial" w:ascii="Arial" w:hAnsi="Arial"/>
          <w:sz w:val="22"/>
          <w:szCs w:val="22"/>
        </w:rPr>
        <w:t xml:space="preserve">di turno vengono ridotti al silenzio. Dinanzi alla guarigione del paralitico, tutti rimangono senza parola. La meraviglia è grande. Da ogni bocca si innalza un inno di lode per il Signore. Mai essi avevano visto nulla si simile. La novità è grand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peratori di cose nuo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0:00Z</dcterms:created>
  <dc:creator>GIANC</dc:creator>
  <dc:description/>
  <dc:language>en-US</dc:language>
  <cp:lastModifiedBy>GIANC</cp:lastModifiedBy>
  <dcterms:modified xsi:type="dcterms:W3CDTF">2013-12-12T21:40:00Z</dcterms:modified>
  <cp:revision>2</cp:revision>
  <dc:subject/>
  <dc:title/>
</cp:coreProperties>
</file>